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  4                                                                                                   с. Исменц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ссия 35                                                                                     12 июля 202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5</w:t>
      </w:r>
    </w:p>
    <w:p>
      <w:pPr>
        <w:pStyle w:val="Normal"/>
        <w:spacing w:lineRule="auto" w:line="240" w:before="0" w:after="27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7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 участии в реализации на территории Республики Марий Эл </w:t>
        <w:br/>
        <w:t>проекта по поддержке местных инициати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о статьей 62 Федерального закона от 6 октября 2003 г. </w:t>
        <w:br/>
        <w:t xml:space="preserve">№ 131-ФЗ «Об общих принципах организации местного самоуправления в Российской Федерации», постановлением Правительства Республики </w:t>
        <w:br/>
        <w:t xml:space="preserve">Марий Эл от 04 сентября  2015 г.  № 486 «О реализации на территории Республики Марий Эл проекта по поддержке местных инициатив», статьи 26 Устава муниципального образования «Исменецкое сельское поселение» Собрание депутатов муниципального образование «Исменецкое сельское поселение»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ШИЛ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Принять участие в реализации на территории Республики Марий Эл проекта по поддержке местных инициати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Исменецкой сельской администрации Звениговского муниципального района Республики Марий Эл провести работу по информированию населения о проекте, а также по подготовке собраний граждан в целях выявления проблем, связанных с вопросами развития общественной инфраструк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ind w:right="5527"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527"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527"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сменецкого сельского поселения,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             </w:t>
        <w:tab/>
        <w:t xml:space="preserve">                     О.В.Петровская</w:t>
      </w:r>
    </w:p>
    <w:p>
      <w:pPr>
        <w:pStyle w:val="Normal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527"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240" w:before="0" w:after="0"/>
        <w:ind w:right="467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ind w:right="552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3:37:00Z</dcterms:created>
  <dc:creator>Упр_ВнутреннейПолитики_КрюковаОВ</dc:creator>
  <dc:description/>
  <dc:language>en-US</dc:language>
  <cp:lastModifiedBy>Admin</cp:lastModifiedBy>
  <cp:lastPrinted>2013-10-28T11:00:00Z</cp:lastPrinted>
  <dcterms:modified xsi:type="dcterms:W3CDTF">2023-08-25T13:37:00Z</dcterms:modified>
  <cp:revision>2</cp:revision>
  <dc:subject/>
  <dc:title>Проект</dc:title>
</cp:coreProperties>
</file>